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 �����������    ���� ������    ������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�� �          ��  �  � �     ��  �     �</w:t>
      </w:r>
      <w:r>
        <w:rPr/>
        <w:t>ܰ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���������  �������  ���  � ���� ������  � ������  � 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 �    �  ������ �</w:t>
      </w:r>
      <w:r>
        <w:rPr/>
        <w:t>߰  � �  � �  � �  � �  � �  � �  �ܰ  � �  �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 �  ���  �    ��  �  � �  � �  � �  � �  � �  � �  �    � �  � 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 �  ���� �  �� �� �  � �  � �  � �  � �  � �  � �  �</w:t>
      </w:r>
      <w:r>
        <w:rPr/>
        <w:t>߱  � �  � 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 �     � �  � � � �  � �  � �  � �  � �  � �  � �  � �  � �  �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��� ���� ��� ���� ���� ���� ���� ���� ���� ���� ���� 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E is an advanced Datacomms Terminal Program with feature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utomatic Modem Installation      � Context-Sensitive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mplete Fax Send &amp; Receive       � Automatic Logins (IEM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Network Support (Int 14h)         � 10 Built-In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any Terminal Emulations          � Advanced Cost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martPad-Internet Grabbing        � QWK/FidoNet Point Syste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vanced TerHOST Mini-BBS         � Built in 2-Wa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uilt in File Request Processor   � User Definable Languag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you for using our TerHOST-ALLFIX setup file. We hope you f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in getting your system setup a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 we aren't charging a "fee" for  the use of this inform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work that went into setting these systems up, we would like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that find this file useful. Of course, we won't turn dow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we may receive, we aren't expecting any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ask that you send us a post card to let us know that you used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f you found it helpful or not. Who knows, we just might send you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"tidbit" in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address 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ve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03 Summit 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llinsville, IL. 62234-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ice/FAX (618) 345-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BS       (618) 345-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net  dad50@primary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over 30mb of TERMINATE and Terminate related files online for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wnload via our TerHOST system. We will always have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IX files available as well as most popular utilities for other m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Intermail/Binkley/Frontdoor/Maindoor and T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n Official USA Support Site Terminate and a Beta site for Allfix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free support for ea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see how TerHOST can be run as a Support BBS System, feel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our BBS number and check it ou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